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91890</wp:posOffset>
            </wp:positionH>
            <wp:positionV relativeFrom="page">
              <wp:posOffset>14859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АДМИНИСТРАЦИЯ  МУНИЦИПАЛЬНОГО  ОБРАЗОВАНИЯ  «НОВОУНТЕМСКОЕ»</w:t>
      </w:r>
    </w:p>
    <w:p>
      <w:pPr>
        <w:pStyle w:val="Normal"/>
        <w:jc w:val="center"/>
        <w:rPr/>
      </w:pPr>
      <w:r>
        <w:rPr>
          <w:b/>
        </w:rPr>
        <w:t>«ВЫЛЬ УНТЕМ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hanging="0"/>
        <w:jc w:val="left"/>
        <w:rPr>
          <w:bCs/>
          <w:sz w:val="24"/>
        </w:rPr>
      </w:pPr>
      <w:r>
        <w:rPr>
          <w:bCs/>
          <w:sz w:val="24"/>
        </w:rPr>
        <w:t xml:space="preserve">от   29 марта  2013 года </w:t>
        <w:tab/>
        <w:tab/>
        <w:tab/>
        <w:tab/>
        <w:tab/>
        <w:tab/>
        <w:tab/>
        <w:tab/>
        <w:tab/>
        <w:t xml:space="preserve">  №  1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0"/>
          <w:szCs w:val="20"/>
        </w:rPr>
      </w:pPr>
      <w:r>
        <w:rPr/>
        <w:t xml:space="preserve">             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2971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обеспечению пожарной безопасности объектов и населенных пунктов в весенне-летний период 2013 года  на территории  МО «Новоунте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обеспечению пожарной безопасности объектов и населенных пунктов в весенне-летний период 2013 года  на территории  МО «Новоунте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вышения защищенности от пожаров объектов, населенных пунктов, личных хозяйств жителей сельского поселения в весенне-летний период 2013 года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План основных мероприятий по подготовке объектов и населенных пунктов муниципального  образования «Новоунтемское»  к весеннее - летнему пожароопасному периоду  на 2013 года, утвердить (прилагается).</w:t>
      </w:r>
    </w:p>
    <w:p>
      <w:pPr>
        <w:pStyle w:val="Normal"/>
        <w:ind w:firstLine="708"/>
        <w:jc w:val="both"/>
        <w:rPr/>
      </w:pPr>
      <w:r>
        <w:rPr/>
        <w:t>2.Рекомендовать  руководителям предприятий, сельхозпредприятий обеспечить круглосуточное дежурство пожарной и приспособленной для целей пожаротушения техники.</w:t>
      </w:r>
    </w:p>
    <w:p>
      <w:pPr>
        <w:pStyle w:val="Normal"/>
        <w:ind w:firstLine="708"/>
        <w:jc w:val="both"/>
        <w:rPr/>
      </w:pPr>
      <w:r>
        <w:rPr/>
        <w:t>3.Рекомендовать руководителям предприятий, организаций, принять все меры к выполнению утвержденного плана мероприятий, обеспечить оперативный сбор и направление сил на тушение возникших пожаров, провести инструктажи по правилам пожарной безопасности, назначить ответственных за противопожарное состояние.</w:t>
      </w:r>
    </w:p>
    <w:p>
      <w:pPr>
        <w:pStyle w:val="Normal"/>
        <w:jc w:val="both"/>
        <w:rPr/>
      </w:pPr>
      <w:r>
        <w:rPr/>
        <w:tab/>
        <w:t>Персональную ответственность за обеспечение пожарной безопасности предприятий и их структурных подразделений возложить на руководителей.</w:t>
      </w:r>
    </w:p>
    <w:p>
      <w:pPr>
        <w:pStyle w:val="Normal"/>
        <w:ind w:firstLine="708"/>
        <w:jc w:val="both"/>
        <w:rPr/>
      </w:pPr>
      <w:r>
        <w:rPr/>
        <w:t>4.  На территории  сельского  поселения  в течении пожароопасного периода организовать дежурство сторожевой охраны объектов, ночной обход населенных пунктов, а в выходные и праздничные дни – круглосуточное дежурство лиц из числа руководящего состава.</w:t>
      </w:r>
    </w:p>
    <w:p>
      <w:pPr>
        <w:pStyle w:val="Normal"/>
        <w:jc w:val="both"/>
        <w:rPr/>
      </w:pPr>
      <w:r>
        <w:rPr/>
        <w:tab/>
        <w:t>На жилых домах в сельских населенных пунктах установить ( обновить)  таблички с указанием средств тушения, с которыми домовладельцы должны прибыть к месту пожара.</w:t>
      </w:r>
    </w:p>
    <w:p>
      <w:pPr>
        <w:pStyle w:val="Normal"/>
        <w:ind w:firstLine="708"/>
        <w:jc w:val="both"/>
        <w:rPr/>
      </w:pPr>
      <w:r>
        <w:rPr/>
        <w:t>5.Контроль за исполнением данного постановления оставляю за собой..</w:t>
      </w:r>
    </w:p>
    <w:p>
      <w:pPr>
        <w:pStyle w:val="Normal"/>
        <w:ind w:firstLine="708"/>
        <w:jc w:val="both"/>
        <w:rPr/>
      </w:pPr>
      <w:r>
        <w:rPr/>
        <w:t>6.Опубликовать данное постановление в  информационном бюллетени «Вестник МО «Новоунте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</w:t>
      </w:r>
      <w:r>
        <w:rPr>
          <w:szCs w:val="22"/>
        </w:rPr>
        <w:t>лава Администрации</w:t>
      </w:r>
    </w:p>
    <w:p>
      <w:pPr>
        <w:pStyle w:val="Normal"/>
        <w:rPr/>
      </w:pPr>
      <w:r>
        <w:rPr>
          <w:szCs w:val="22"/>
        </w:rPr>
        <w:t>МО «Новоунтемское»</w:t>
        <w:tab/>
        <w:tab/>
        <w:tab/>
        <w:tab/>
        <w:tab/>
        <w:tab/>
        <w:t>Э.Е.Назарова</w:t>
      </w:r>
      <w:r>
        <w:br w:type="page"/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Утверждено:</w:t>
      </w:r>
    </w:p>
    <w:p>
      <w:pPr>
        <w:pStyle w:val="Normal"/>
        <w:ind w:left="5580" w:hanging="0"/>
        <w:jc w:val="right"/>
        <w:rPr/>
      </w:pPr>
      <w:r>
        <w:rPr>
          <w:bCs/>
        </w:rPr>
        <w:t>постановлением Администрации</w:t>
      </w:r>
    </w:p>
    <w:p>
      <w:pPr>
        <w:pStyle w:val="Normal"/>
        <w:ind w:left="5580" w:hanging="0"/>
        <w:jc w:val="right"/>
        <w:rPr/>
      </w:pPr>
      <w:r>
        <w:rPr>
          <w:bCs/>
        </w:rPr>
        <w:t>МО «Новоунтемское»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  <w:t>от 29 марта  2013 года № 18</w:t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5580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лан практических мероприятий по подготовке объектов и населенных пунктов к весеннее - летнему пожароопасному периоду  на 2013 год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687"/>
        <w:gridCol w:w="1994"/>
        <w:gridCol w:w="2663"/>
      </w:tblGrid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мероприят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исполнен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ители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4" w:hRule="atLeas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рганизационные мероприятия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овести заседание Совета руководителей  Администрации МО «Новоунтемское»  по подготовке к весеннее - летнему пожароопасному периоду, повышению противопожарной устойчивости объектов, населенных пунктов и организации тушения возможных пожар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 31 мар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руководителям  объектов, с наступлением пожароопасного периода разработать графики дежурства, оповещения населения, порядок дежурства приспособленной для пожаротушения техники.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рганизаций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наступлением сухой и ветреной погоды на территории населенных пунктов,  с/х объектах, ввести особый противопожарный режим, запретив разведение костров, проведение с\х палов, ограничить доступ техники и людей в леса, определить порядок утилизации мусо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ротяжении всего пожароопасного период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, руководители предприя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й 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жилых домах в  населенных пунктах установить (обновить) таблички с указанием средств тушения, с которыми домовладельцы должны прибывать к месту пожар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144" w:hRule="atLeas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редупреждение пожаров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оответствии с ППБ РФ  на предприятиях, учреждениях, объектах с\х производства,  лесозаготовительных организаций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проведение ПТО объектов, инструктажи рабочих, создание противопожарных разрыв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комендовать руководителям с/х предприятий провести по мере оттаивания снега уборку остатков грубых кормов,   с территорий  с/х предприятий, населенных пунктов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проверку и ремонт противопожарных водоисточников, пожарных гидрантов в населенных пунктах и на объектах.  Пополнить  пожарные резервуары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МО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ночное дежурство в населенных пунктах для выявления и своевременного сообщения о пожар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одготовить и провести собрания граждан (сходы) по вопросам обеспечения пожарной безопасности и профилактике пожаров в весенне-летний период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 МО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овать размещение в информационном бюллетени  публикаций,  по пропаганде мер пожарной безопасности (с учетом специфики весенне-летнего периода) в жиль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аботниками лесничеств провести проверку   минерализованных полос,   по границе населенных пунктов прилегающих к лесным массивам и подверженных угрозе природных пожар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jc w:val="center"/>
              <w:rPr/>
            </w:pPr>
            <w:r>
              <w:rPr/>
              <w:t>ГУ УР «Кезское лесничество»</w:t>
            </w:r>
          </w:p>
        </w:tc>
      </w:tr>
      <w:tr>
        <w:trPr>
          <w:trHeight w:val="14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целью предупреждения пожаров от шалости детей. В образовательных, детских учреждениях организовать проведение бесед, и мероприятий по пожарной безопасност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О, руководители учреждений </w:t>
            </w:r>
          </w:p>
        </w:tc>
      </w:tr>
      <w:tr>
        <w:trPr>
          <w:trHeight w:val="18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, руководители предприятий</w:t>
            </w:r>
          </w:p>
        </w:tc>
      </w:tr>
      <w:tr>
        <w:trPr>
          <w:trHeight w:val="68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строить естественные водоемы,  площадки (пирсами) с твердым покрытием.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июн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228" w:hRule="atLeast"/>
          <w:cantSplit w:val="true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. Обеспечение боевой готовности.</w:t>
            </w:r>
          </w:p>
        </w:tc>
      </w:tr>
      <w:tr>
        <w:trPr>
          <w:trHeight w:val="91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руглосуточное дежурство водителей на приспособленной для пожаротушения техник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- авгус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МО,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>
          <w:trHeight w:val="115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комендовать руководителям СПК поддерживать приспособленную технику (молоковозы, бензовозы) для тушения пожаров, содержать ее в исправном состоянии и заправленной водо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пожароопасный перио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и сельскохозяйственных предприятий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  <w:r>
        <w:rPr/>
        <w:t>__________________________________________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6:00Z</dcterms:created>
  <dc:creator>Priem2</dc:creator>
  <dc:description/>
  <cp:keywords/>
  <dc:language>en-US</dc:language>
  <cp:lastModifiedBy>yntem</cp:lastModifiedBy>
  <cp:lastPrinted>2013-03-01T17:31:00Z</cp:lastPrinted>
  <dcterms:modified xsi:type="dcterms:W3CDTF">2013-04-05T10:08:00Z</dcterms:modified>
  <cp:revision>26</cp:revision>
  <dc:subject/>
  <dc:title/>
</cp:coreProperties>
</file>